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доволення запитів на публічну інформацію, що надійшли до Мелітопольської районної державної адміністрації протягом 2024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60"/>
        <w:gridCol w:w="500"/>
        <w:gridCol w:w="459"/>
        <w:gridCol w:w="459"/>
        <w:gridCol w:w="459"/>
        <w:gridCol w:w="500"/>
        <w:gridCol w:w="620"/>
        <w:gridCol w:w="500"/>
        <w:gridCol w:w="500"/>
        <w:gridCol w:w="275"/>
        <w:gridCol w:w="643"/>
        <w:gridCol w:w="480"/>
        <w:gridCol w:w="534"/>
        <w:gridCol w:w="567"/>
        <w:gridCol w:w="557"/>
        <w:gridCol w:w="284"/>
        <w:gridCol w:w="511"/>
        <w:gridCol w:w="459"/>
        <w:gridCol w:w="533"/>
        <w:gridCol w:w="560"/>
        <w:gridCol w:w="520"/>
        <w:gridCol w:w="520"/>
        <w:gridCol w:w="500"/>
        <w:gridCol w:w="500"/>
        <w:gridCol w:w="480"/>
        <w:gridCol w:w="459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Загальна кількість запитів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За формою подання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 статусом запитувачів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езультати розгляду запитів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ичини відмови</w:t>
            </w:r>
          </w:p>
        </w:tc>
        <w:tc>
          <w:tcPr>
            <w:tcW w:w="504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иди інформації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нни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со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лефоно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них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 фізичних осіб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 юридичних осіб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 об’єднань громадян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доволе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мовлен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жено строк розгляду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порядник не  володіє  і  не  зобов'язаний відповідно  до  його  компетенції володіти інформаціє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належить до  категорії інформації     з  обмеженим  доступом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 оплачено фактичні витрати,  пов’язані з копіюванням або друком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 дотримано вимог до запиту на інформацію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довідково-енциклопедичного характеру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про стан довкілл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про товар, роботу, послугу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про фізичну особу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ди інформації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уково-технічна інформаці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аткова інформаці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вова інформаці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ціологічна інформація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тистична інформація</w:t>
            </w:r>
          </w:p>
        </w:tc>
      </w:tr>
      <w:tr>
        <w:trPr>
          <w:trHeight w:val="271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т.ч. надіслано належним розпорядникам інформації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елітопольська РД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ерший заступник голови                                                                                                                                  Андрій ФЕСИК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Катерина ПРОТАСОВА 0679204911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340" w:right="28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4:00Z</dcterms:created>
  <dc:creator>zv1</dc:creator>
  <dc:description/>
  <cp:keywords/>
  <dc:language>en-US</dc:language>
  <cp:lastModifiedBy>MelRDAzp 04</cp:lastModifiedBy>
  <cp:lastPrinted>2024-09-19T11:06:00Z</cp:lastPrinted>
  <dcterms:modified xsi:type="dcterms:W3CDTF">2025-01-15T14:18:00Z</dcterms:modified>
  <cp:revision>63</cp:revision>
  <dc:subject/>
  <dc:title/>
</cp:coreProperties>
</file>