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доволення запитів на публічну інформацію, що надійшли до Мелітопольської районної державної адміністрації Запорізької області  протягом І кварталу 2025 року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2555</wp:posOffset>
                </wp:positionV>
                <wp:extent cx="9879965" cy="336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567"/>
                              <w:gridCol w:w="425"/>
                              <w:gridCol w:w="851"/>
                              <w:gridCol w:w="425"/>
                              <w:gridCol w:w="709"/>
                              <w:gridCol w:w="567"/>
                              <w:gridCol w:w="708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гальна кількість запит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За формою поданн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 статусом запитувач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Результати розгляду запиті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Причини відмов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Види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исьмов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Електронни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елефон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Усн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фізичних осі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юридичних осі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об’єднань громадя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довол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мовле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одовжено строк розгля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розпорядник не  володіє  і  не  зобов'язаний відповідно  до  його  компетенції володіти інформаціє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належить до  категорії інформації     з  обмеженим  доступ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оплачено фактичні витрати,  пов’язані з копіюванням або дру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дотримано вимог до запиту на інформаці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довідково-енциклопедичного характер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стан довкіл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товар, роботу, послуг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фізичну особ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ші види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уково-технічна інформаці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ав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оціологічна інформац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татистичн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 т.ч. надіслано належним розпоряд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Мелітопольська РД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5.3pt;mso-wrap-distance-left:9pt;mso-wrap-distance-right:9pt;mso-wrap-distance-top:0pt;mso-wrap-distance-bottom:0pt;margin-top:9.6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567"/>
                        <w:gridCol w:w="425"/>
                        <w:gridCol w:w="851"/>
                        <w:gridCol w:w="425"/>
                        <w:gridCol w:w="709"/>
                        <w:gridCol w:w="567"/>
                        <w:gridCol w:w="708"/>
                        <w:gridCol w:w="567"/>
                        <w:gridCol w:w="567"/>
                        <w:gridCol w:w="426"/>
                        <w:gridCol w:w="425"/>
                        <w:gridCol w:w="425"/>
                        <w:gridCol w:w="567"/>
                        <w:gridCol w:w="425"/>
                        <w:gridCol w:w="426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гальна кількість запит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 xml:space="preserve">За формою подання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 статусом запитувач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Результати розгляду запиті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Причини відмови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0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Види інформаці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исьмов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Електронни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Телефон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Усн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фізичних осі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юридичних осіб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об’єднань громадя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адоволен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мовлен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одовжено строк розгляду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розпорядник не  володіє  і  не  зобов'язаний відповідно  до  його  компетенції володіти інформаціє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належить до  категорії інформації     з  обмеженим  доступо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оплачено фактичні витрати,  пов’язані з копіюванням або друко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дотримано вимог до запиту на інформаці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довідково-енциклопедичного характеру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стан довкіл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товар, роботу, послуг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фізичну особу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ші види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уково-технічна інформація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датк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ав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оціологічна інформаці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татистична інформація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 т.ч. надіслано належним розпорядникам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Мелітопольська РД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   </w:t>
                            </w: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Cs w:val="28"/>
        </w:rPr>
        <w:t xml:space="preserve">Голова районної державної адміністрації,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      Ігор СУДАКОВ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начальник районної військової адміністрац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атерина ПРОТАСОВА 0679204911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340" w:right="28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4:00Z</dcterms:created>
  <dc:creator>zv1</dc:creator>
  <dc:description/>
  <cp:keywords/>
  <dc:language>en-US</dc:language>
  <cp:lastModifiedBy>MelRDAzp 04</cp:lastModifiedBy>
  <cp:lastPrinted>2025-04-03T08:57:00Z</cp:lastPrinted>
  <dcterms:modified xsi:type="dcterms:W3CDTF">2025-04-03T05:57:00Z</dcterms:modified>
  <cp:revision>71</cp:revision>
  <dc:subject/>
  <dc:title/>
</cp:coreProperties>
</file>