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задоволення запитів на публічну інформацію, що надійшли до Мелітопольської районної державної адміністрації Запорізької області  протягом 9 місяців 2025 року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122555</wp:posOffset>
                </wp:positionV>
                <wp:extent cx="9879965" cy="336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336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67"/>
                              <w:gridCol w:w="426"/>
                              <w:gridCol w:w="567"/>
                              <w:gridCol w:w="425"/>
                              <w:gridCol w:w="425"/>
                              <w:gridCol w:w="425"/>
                              <w:gridCol w:w="567"/>
                              <w:gridCol w:w="426"/>
                              <w:gridCol w:w="425"/>
                              <w:gridCol w:w="567"/>
                              <w:gridCol w:w="425"/>
                              <w:gridCol w:w="851"/>
                              <w:gridCol w:w="425"/>
                              <w:gridCol w:w="709"/>
                              <w:gridCol w:w="567"/>
                              <w:gridCol w:w="708"/>
                              <w:gridCol w:w="567"/>
                              <w:gridCol w:w="567"/>
                              <w:gridCol w:w="426"/>
                              <w:gridCol w:w="425"/>
                              <w:gridCol w:w="425"/>
                              <w:gridCol w:w="567"/>
                              <w:gridCol w:w="425"/>
                              <w:gridCol w:w="426"/>
                              <w:gridCol w:w="425"/>
                              <w:gridCol w:w="425"/>
                              <w:gridCol w:w="56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Загальна кількість запиті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 xml:space="preserve">За формою поданн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За статусом запитувачі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Результати розгляду запиті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Причини відмов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Види інформ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исьмови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Електронни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Факсо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Телефоно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Усни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ід фізичних осі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ід юридичних осі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ід об’єднань громадя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Задоволе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ідмовлен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родовжено строк розгляд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розпорядник не  володіє  і  не  зобов'язаний відповідно  до  його  компетенції володіти інформаціє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інформація належить до  категорії інформації     з  обмеженим  доступо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не  оплачено фактичні витрати,  пов’язані з копіюванням або друко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не  дотримано вимог до запиту на інформаці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інформація довідково-енциклопедичного характер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інформація про стан довкіл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інформація про товар, роботу, послуг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інформація про фізичну особ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інші види інформації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науково-технічна інформаці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одаткова інформаці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равова інформаці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соціологічна інформаці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статистична інформац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 т.ч. надіслано належним розпорядникам інформації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 xml:space="preserve">Мелітопольська РД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 xml:space="preserve">23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 xml:space="preserve">17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265.3pt;mso-wrap-distance-left:9pt;mso-wrap-distance-right:9pt;mso-wrap-distance-top:0pt;mso-wrap-distance-bottom:0pt;margin-top:9.65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67"/>
                        <w:gridCol w:w="426"/>
                        <w:gridCol w:w="567"/>
                        <w:gridCol w:w="425"/>
                        <w:gridCol w:w="425"/>
                        <w:gridCol w:w="425"/>
                        <w:gridCol w:w="567"/>
                        <w:gridCol w:w="426"/>
                        <w:gridCol w:w="425"/>
                        <w:gridCol w:w="567"/>
                        <w:gridCol w:w="425"/>
                        <w:gridCol w:w="851"/>
                        <w:gridCol w:w="425"/>
                        <w:gridCol w:w="709"/>
                        <w:gridCol w:w="567"/>
                        <w:gridCol w:w="708"/>
                        <w:gridCol w:w="567"/>
                        <w:gridCol w:w="567"/>
                        <w:gridCol w:w="426"/>
                        <w:gridCol w:w="425"/>
                        <w:gridCol w:w="425"/>
                        <w:gridCol w:w="567"/>
                        <w:gridCol w:w="425"/>
                        <w:gridCol w:w="426"/>
                        <w:gridCol w:w="425"/>
                        <w:gridCol w:w="425"/>
                        <w:gridCol w:w="567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  <w:t>Загальна кількість запитів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  <w:t xml:space="preserve">За формою подання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  <w:t>За статусом запитувачів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  <w:t>Результати розгляду запитів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  <w:t>Причини відмови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10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  <w:t>Види інформації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исьмови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Електронних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Факсом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Телефоном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Усни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ід фізичних осіб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ід юридичних осіб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ід об’єднань громадян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Задоволено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ідмовлено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родовжено строк розгляду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розпорядник не  володіє  і  не  зобов'язаний відповідно  до  його  компетенції володіти інформацією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інформація належить до  категорії інформації     з  обмеженим  доступом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не  оплачено фактичні витрати,  пов’язані з копіюванням або друком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не  дотримано вимог до запиту на інформацію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інформація довідково-енциклопедичного характеру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інформація про стан довкілл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інформація про товар, роботу, послугу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інформація про фізичну особу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інші види інформації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науково-технічна інформація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одаткова інформаці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равова інформаці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соціологічна інформація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статистична інформація</w:t>
                            </w:r>
                          </w:p>
                        </w:tc>
                      </w:tr>
                      <w:tr>
                        <w:trPr>
                          <w:trHeight w:val="343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 т.ч. надіслано належним розпорядникам інформації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 xml:space="preserve">Мелітопольська РД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 xml:space="preserve">23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 xml:space="preserve">17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 xml:space="preserve">   </w:t>
                            </w:r>
                            <w:r>
                              <w:rPr>
                                <w:lang w:val="uk-UA" w:eastAsia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Cs w:val="28"/>
        </w:rPr>
        <w:t xml:space="preserve">Голова районної державної адміністрації,                             </w:t>
      </w:r>
      <w:r>
        <w:rPr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      Ігор СУДАКОВ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</w:rPr>
        <w:t>начальник районної військової адміністраці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ab/>
        <w:tab/>
        <w:t xml:space="preserve">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Тетяна  БАБАНІНА 0956331442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sectPr>
      <w:type w:val="nextPage"/>
      <w:pgSz w:orient="landscape" w:w="16838" w:h="11906"/>
      <w:pgMar w:left="340" w:right="289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44:00Z</dcterms:created>
  <dc:creator>zv1</dc:creator>
  <dc:description/>
  <cp:keywords/>
  <dc:language>en-US</dc:language>
  <cp:lastModifiedBy>MelRDAzp 08</cp:lastModifiedBy>
  <cp:lastPrinted>2025-10-08T08:42:00Z</cp:lastPrinted>
  <dcterms:modified xsi:type="dcterms:W3CDTF">2025-10-08T05:56:00Z</dcterms:modified>
  <cp:revision>75</cp:revision>
  <dc:subject/>
  <dc:title/>
</cp:coreProperties>
</file>