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задоволення запитів на публічну інформацію, що надійшли до Мелітопольської районної державної адміністрації протягом  9 місяців 2024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60"/>
        <w:gridCol w:w="500"/>
        <w:gridCol w:w="459"/>
        <w:gridCol w:w="459"/>
        <w:gridCol w:w="459"/>
        <w:gridCol w:w="500"/>
        <w:gridCol w:w="620"/>
        <w:gridCol w:w="500"/>
        <w:gridCol w:w="500"/>
        <w:gridCol w:w="275"/>
        <w:gridCol w:w="643"/>
        <w:gridCol w:w="480"/>
        <w:gridCol w:w="534"/>
        <w:gridCol w:w="567"/>
        <w:gridCol w:w="459"/>
        <w:gridCol w:w="356"/>
        <w:gridCol w:w="537"/>
        <w:gridCol w:w="459"/>
        <w:gridCol w:w="533"/>
        <w:gridCol w:w="560"/>
        <w:gridCol w:w="520"/>
        <w:gridCol w:w="520"/>
        <w:gridCol w:w="500"/>
        <w:gridCol w:w="500"/>
        <w:gridCol w:w="480"/>
        <w:gridCol w:w="459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Загальна кількість запитів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За формою подання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 статусом запитувачів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езультати розгляду запитів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ричини відмови</w:t>
            </w:r>
          </w:p>
        </w:tc>
        <w:tc>
          <w:tcPr>
            <w:tcW w:w="506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иди інформації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х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онних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аксо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лефоном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них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 фізичних осіб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 юридичних осіб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 об’єднань громадян</w:t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доволен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мовлено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жено строк розгляду</w:t>
            </w:r>
          </w:p>
        </w:tc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порядник не  володіє  і  не  зобов'язаний відповідно  до  його  компетенції володіти інформаціє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належить до  категорії інформації     з  обмеженим  доступом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  оплачено фактичні витрати,  пов’язані з копіюванням або друком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  дотримано вимог до запиту на інформацію</w:t>
            </w:r>
          </w:p>
        </w:tc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нформація довідково-енциклопедичного характеру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про стан довкілля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про товар, роботу, послугу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я про фізичну особу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види інформації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уково-технічна інформаці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даткова інформаці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вова інформація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ціологічна інформація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атистична інформація</w:t>
            </w:r>
          </w:p>
        </w:tc>
      </w:tr>
      <w:tr>
        <w:trPr>
          <w:trHeight w:val="271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т.ч. надіслано належним розпорядникам інформації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елітопольська РД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340" w:right="289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4:00Z</dcterms:created>
  <dc:creator>zv1</dc:creator>
  <dc:description/>
  <cp:keywords/>
  <dc:language>en-US</dc:language>
  <cp:lastModifiedBy>MelRDAzp 04</cp:lastModifiedBy>
  <cp:lastPrinted>2024-09-19T11:06:00Z</cp:lastPrinted>
  <dcterms:modified xsi:type="dcterms:W3CDTF">2024-12-02T14:10:00Z</dcterms:modified>
  <cp:revision>63</cp:revision>
  <dc:subject/>
  <dc:title/>
</cp:coreProperties>
</file>